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CONVERTITEVI E CREDETE NEL VANGELO</w:t>
      </w:r>
    </w:p>
    <w:p>
      <w:pPr>
        <w:pStyle w:val="Heading2"/>
        <w:spacing w:before="0" w:after="0"/>
        <w:jc w:val="center"/>
        <w:rPr>
          <w:rFonts w:ascii="TradeGothic-CondEighteen" w:hAnsi="TradeGothic-CondEighteen" w:cs="TradeGothic-CondEighteen"/>
          <w:i w:val="false"/>
          <w:i w:val="false"/>
          <w:iCs w:val="false"/>
          <w:color w:val="242222"/>
          <w:position w:val="4"/>
          <w:sz w:val="24"/>
        </w:rPr>
      </w:pPr>
      <w:r>
        <w:rPr>
          <w:rFonts w:cs="TradeGothic-CondEighteen" w:ascii="TradeGothic-CondEighteen" w:hAnsi="TradeGothic-CondEighteen"/>
          <w:i w:val="false"/>
          <w:iCs w:val="false"/>
          <w:color w:val="242222"/>
          <w:position w:val="4"/>
          <w:sz w:val="24"/>
          <w:szCs w:val="13"/>
        </w:rPr>
        <w:t>1 Sam 1,1-8; Sal 115; Mc 1,14-20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 xml:space="preserve">8 GENNAIO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conversione non a Dio, ad un Dio, a Cristo, ad un Cristo, è invece all’ultima Parola del Dio, Signore e Creatore dell’uomo, che giunge all’orecchio della sua creatura. Adamo si deve convertire alla seconda e alla terza Parola di Dio. Non può costruire la sua vita fermandosi solo sulla prima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</w:rPr>
        <w:t xml:space="preserve">Dio li benedisse e Dio disse loro: «Siate fecondi e moltiplicatevi, riempite la terra e soggiogatela, dominate sui pesci del mare e sugli uccelli del cielo e su ogni essere vivente che striscia sulla terra» (Gen 1,28). Il Signore Dio diede questo comando all’uomo: «Tu potrai mangiare di tutti gli alberi del giardino, ma dell’albero della conoscenza del bene e del male non devi mangiare, perché, nel giorno in cui tu ne mangerai, certamente dovrai morire» (Gen 2,16-17). E il Signore Dio disse: «Non è bene che l’uomo sia solo: voglio fargli un aiuto che gli corrisponda». Allora il Signore Dio fece scendere un torpore sull’uomo, che si addormentò; gli tolse una delle costole e richiuse la carne al suo posto. Il Signore Dio formò con la costola, che aveva tolta all’uomo, una donna e la condusse all’uomo. Allora l’uomo disse: «Questa volta è osso dalle mie ossa, carne dalla mia carne. La si chiamerà donna, perché dall’uomo è stata tolta». Per questo l’uomo lascerà suo padre e sua madre e si unirà a sua moglie, e i due saranno un’unica carne (Cfr, 2,18-24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>Anche Abramo deve passare dalla prima Parola del Signore all’ultima. Senza conversione si interrompe il cammino con il nostro Dio. Si blocca la storia della vita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Il Signore disse ad Abram: «Vattene dalla tua terra, dalla tua parentela e dalla casa di tuo padre, verso la terra che io ti indicherò. Farò di te una grande nazione e ti benedirò, renderò grande il tuo nome e possa tu essere una benedizione. Benedirò coloro che ti benediranno e coloro che ti malediranno maledirò, e in te si diranno benedette tutte le famiglie della terra» (Gen 12,1-3).  Dopo queste cose, Dio mise alla prova Abramo e gli disse: «Abramo!». Rispose: «Eccomi!». Riprese: «Prendi tuo figlio, il tuo unigenito che ami, Isacco, va’ nel territorio di Mòria e offrilo in olocausto su di un monte che io ti indicherò» (Gen 22,1-2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popolo di Dio è chiamato ad una continua conversione: Da Abramo deve passare a Isacco, a Giacobbe, a Mosè, a Giosuè, ai Giudici, a Samuele, a Davide, a Isaia, a Geremia, a Ezechiele. I Comandamenti si devono convertire alle Beatitudini. Tutto l’Antico Testamento deve passare al Nuovo. Tutta la Legge, i Profeti e i Salmi devono convertirsi alla Parola di Gesù Signore. Ma anche la Chiesa sempre si deve convertire a tutta la verità verso la quale è condotta dallo Spirito Santo. È la Legge della vit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sù inizia il suo ministero. Fin da subito chiede la conversione e la fede nel Vangelo. Il popolo del Signore deve lasciare tutte le antiche Parole di Dio e passare alla sua Parola. Deve accogliere la sua Persona e su di essa costruire la casa della vera fed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opo che Giovanni fu arrestato, Gesù andò nella Galilea, proclamando il vangelo di Dio, e diceva: «Il tempo è compiuto e il regno di Dio è vicino; convertitevi e credete nel Vangelo». Passando lungo il mare di Galilea, vide Simone e Andrea, fratello di Simone, mentre gettavano le reti in mare; erano infatti pescatori. Gesù disse loro: «Venite dietro a me, vi farò diventare pescatori di uomini». E subito lasciarono le reti e lo seguirono. Andando un poco oltre, vide Giacomo, figlio di Zebedeo, e Giovanni suo fratello, mentre anch’essi nella barca riparavano le reti. E subito li chiamò. Ed essi lasciarono il loro padre Zebedeo nella barca con i garzoni e andarono dietro a lui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La conversione e la fede nel Vangelo è la vocazione perenne del cristiano e dell’uomo. Cristo è la sola via della vita. Non ne esistono altre. Senza di Lui l’uomo rimane nella sua morte, non solo del corpo, ma anche dell’anima e dello spirito. Oggi Gesù chiama quattro uomini: Simone, Andrea, Giacomo e Giovanni, mentre erano sulla riva del mare intenti a riassettare le reti. Li chiama perché domani dovranno andare per il mondo a chiamare ogni uomo perché si converta a Cristo e alla sua Parola. Non vi sarà più un altro uomo che il Signore manderà e al quale ci si dovrà convertire. Da oggi, da questo istante è Cristo la sola Persona e la sola Parola alla quale ogni altro dovrà convertirsi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Vergine Maria, Madre della Redenzione, Angeli, Santi, fateci di fede pura in Cristo. 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-CondEightee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6:42:00Z</dcterms:created>
  <dc:creator>Gianc</dc:creator>
  <dc:description/>
  <dc:language>en-US</dc:language>
  <cp:lastModifiedBy>Gianc</cp:lastModifiedBy>
  <dcterms:modified xsi:type="dcterms:W3CDTF">2017-11-27T16:42:00Z</dcterms:modified>
  <cp:revision>2</cp:revision>
  <dc:subject/>
  <dc:title/>
</cp:coreProperties>
</file>